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UBLICA No.048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25 de mayo de 2011  a las 09:12 a.m. en el Salón de Sesiones del Honorable Consejo Superior, se dio apertura al sobre No.1 que contiene las propuestas técnico - jurídicas presentadas con motivo de la Convocatoria  No.048  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20 items, se recepcionaron  once (11) propuestas,  las cuales 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d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HELIO JOSE LOMBAN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presenta un Registro Único de Proponentes, que no  se encuentra en firme,  en consideración al numeral 6.3 del Artículo 6 de la Ley 1150 de 2007,  por lo tanto, es declarad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NO HÁBIL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por parte de la  Junta de Licitaciones y Contratos.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right="17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d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LUIS ORLANDO MUÑOZ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es declarada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por parte de la Junta de Licitaciones, debido a que en el Registro Único de Proponentes no se contempla la Especialidad 3, solicitada en el numeral </w:t>
      </w:r>
      <w:r>
        <w:rPr>
          <w:rFonts w:cs="Bookman Old Style" w:ascii="Bookman Old Style" w:hAnsi="Bookman Old Style"/>
          <w:b/>
          <w:i/>
          <w:sz w:val="20"/>
          <w:szCs w:val="20"/>
        </w:rPr>
        <w:t>2.1.1.1 Documentos Jurídicos, literal d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Inscripción en el Registro Único de Proponente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ind w:right="17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JAIRO ENRIQUE GARCE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presenta su Registro Único de Proponentes sin contemplar la Especialidad 3, solicitada en el numeral </w:t>
      </w:r>
      <w:r>
        <w:rPr>
          <w:rFonts w:cs="Bookman Old Style" w:ascii="Bookman Old Style" w:hAnsi="Bookman Old Style"/>
          <w:b/>
          <w:i/>
          <w:sz w:val="20"/>
          <w:szCs w:val="20"/>
        </w:rPr>
        <w:t>2.1.1.1 Documentos Jurídicos, literal d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Inscripción en el Registro Único de Proponentes. Esta situación origina que la Junta declare su propuest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right="17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del </w:t>
      </w:r>
      <w:r>
        <w:rPr>
          <w:rFonts w:cs="Bookman Old Style" w:ascii="Bookman Old Style" w:hAnsi="Bookman Old Style"/>
          <w:b/>
          <w:i/>
          <w:sz w:val="20"/>
          <w:szCs w:val="20"/>
        </w:rPr>
        <w:t>CONSORCIO UNIOBRA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es declarada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por parte de la Junta de Licitaciones, debido a que en el Registro Único de Proponentes de la Ingeniera Doly Piedad Zúñiga, no se contempla la Especialidad 3, solicitada en el numeral </w:t>
      </w:r>
      <w:r>
        <w:rPr>
          <w:rFonts w:cs="Bookman Old Style" w:ascii="Bookman Old Style" w:hAnsi="Bookman Old Style"/>
          <w:b/>
          <w:i/>
          <w:sz w:val="20"/>
          <w:szCs w:val="20"/>
        </w:rPr>
        <w:t>2.1.1.1 Documentos Jurídicos, literal d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Inscripción en el Registro Único de Propone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SIETE (07) propuestas hábiles; la Junta procede a la lectura de la oferta económica; la Junta procede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2,  Factor 2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i/>
          <w:i/>
          <w:sz w:val="20"/>
          <w:lang w:val="es-ES"/>
        </w:rPr>
      </w:pPr>
      <w:r>
        <w:rPr>
          <w:rFonts w:cs="Bookman Old Style" w:ascii="Bookman Old Style" w:hAnsi="Bookman Old Style"/>
          <w:b/>
          <w:i/>
          <w:sz w:val="20"/>
          <w:lang w:val="es-ES"/>
        </w:rPr>
        <w:t>1. JOSE WILMER CHILITO</w:t>
        <w:tab/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2. DIEGO BERNARDO CARVAJAL</w:t>
        <w:tab/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3. PATRICIA DEL CARMEN RODRIGUE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s-ES"/>
        </w:rPr>
      </w:pPr>
      <w:r>
        <w:rPr>
          <w:rFonts w:cs="Bookman Old Style" w:ascii="Bookman Old Style" w:hAnsi="Bookman Old Style"/>
          <w:i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25 de Mayo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22:00Z</dcterms:created>
  <dc:creator>Personal Unicauca</dc:creator>
  <dc:description/>
  <cp:keywords/>
  <dc:language>en-US</dc:language>
  <cp:lastModifiedBy>IsabelG</cp:lastModifiedBy>
  <cp:lastPrinted>2011-04-08T19:28:00Z</cp:lastPrinted>
  <dcterms:modified xsi:type="dcterms:W3CDTF">2011-05-25T23:47:00Z</dcterms:modified>
  <cp:revision>4</cp:revision>
  <dc:subject/>
  <dc:title>Universidad del Cauca</dc:title>
</cp:coreProperties>
</file>